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00.00.2024                                   №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5год в сфере </w:t>
      </w: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Горносталевского  сельсовета  Здви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Горносталев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сельсовета 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                                       Здвинского района Новосибирской области    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сельсовета 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 г.  № 00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5год в сфере </w:t>
      </w: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Горносталевского  сельсовета  Здви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 Горносталевского  сельсовета  Здв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Горносталевского  сельсовета  Здв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носталевского сельсовета Здвин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2024 году проверки соблюдения действующего законодательства в сфере муниципального лесного контроля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2024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</w:rPr>
        <w:t>Проведённая 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4 году было выявлено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Горносталевского  сельсовета  Здв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контроле  в области охраны и использования особо охраняемых природных территорий Горносталевского  сельсовета 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5 год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 контрол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области охран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использования особо охраняемых природ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й Горносталевского  сель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>Здвинского района Новосибир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sz w:val="22"/>
                <w:szCs w:val="22"/>
              </w:rPr>
              <w:t>охраны и использования особо охраняемых природных</w:t>
            </w:r>
            <w:r>
              <w:rPr>
                <w:rFonts w:eastAsia="Calibri"/>
                <w:sz w:val="22"/>
                <w:szCs w:val="22"/>
              </w:rPr>
              <w:t xml:space="preserve">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 области охраны и использования особо охраняемых природных территорий Горносталевского  сельсовета  Здвин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2:00Z</dcterms:created>
  <dc:creator>bokova</dc:creator>
  <dc:description/>
  <cp:keywords/>
  <dc:language>en-US</dc:language>
  <cp:lastModifiedBy>ShmelevaLA</cp:lastModifiedBy>
  <cp:lastPrinted>2021-11-25T11:11:00Z</cp:lastPrinted>
  <dcterms:modified xsi:type="dcterms:W3CDTF">2024-09-25T04:50:00Z</dcterms:modified>
  <cp:revision>18</cp:revision>
  <dc:subject/>
  <dc:title/>
</cp:coreProperties>
</file>