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00.00.2024                                  № 00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лес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Горносталевском сельсовете Здв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Ф.В. Вольф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 г.  № 00-п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год при осуществлении муниципального лес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носталевского сельсовета Здвин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так же отсутствия данного вида деятельности на территор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4году было выявлено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лесном контроле в Горносталевском сельсовете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5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лесного контрол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лес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3:00Z</dcterms:created>
  <dc:creator>bokova</dc:creator>
  <dc:description/>
  <cp:keywords/>
  <dc:language>en-US</dc:language>
  <cp:lastModifiedBy>ShmelevaLA</cp:lastModifiedBy>
  <cp:lastPrinted>2021-11-23T14:20:00Z</cp:lastPrinted>
  <dcterms:modified xsi:type="dcterms:W3CDTF">2024-09-25T04:38:00Z</dcterms:modified>
  <cp:revision>22</cp:revision>
  <dc:subject/>
  <dc:title/>
</cp:coreProperties>
</file>