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ьдесят втор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24 год                          с. Старогорносталево                               №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руктур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ностале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предложение Главы Горносталевского  сельсовета о структуре администрации Горносталевского сельсовета, Совет депутатов Горностал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рилагаемую структуру администрации Горносталевского сельсовета Здвинского района Новосибирской обла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знать решение двадцать третьей сессии Совета депутатов Горносталевского сельсовета от 30.05.2018г. № 6  утратившим силу с момента вступления настоящего реш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шение вступает в силу после опубликования в периодическом печатном издании «Горносталевский вестник» и распространяет свое действие  на правоотношения возникшие с 01.12.2024г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                         Горностал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 Новосибирской области                                   Л.А. Лаз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носталевского сельсовета                                                 Ф.В. Вольф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решению № 55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сессии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Горностале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т  28.11.2024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 числ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остал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423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бразования - Глава Горносталевского сельсове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 – учетный работни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борщик служебного помещения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безопасности дорожного движ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технического состояния автотранспортных средст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55:00Z</dcterms:created>
  <dc:creator>user</dc:creator>
  <dc:description/>
  <cp:keywords/>
  <dc:language>en-US</dc:language>
  <cp:lastModifiedBy>ShmelevaLA</cp:lastModifiedBy>
  <dcterms:modified xsi:type="dcterms:W3CDTF">2024-12-12T03:57:00Z</dcterms:modified>
  <cp:revision>24</cp:revision>
  <dc:subject/>
  <dc:title/>
</cp:coreProperties>
</file>