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40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КУРОР ПО ВОПРОСАМ ЗАЩИТЫ ПРАВ И ИНТЕРЕСОВ СЕМЬИ</w:t>
      </w:r>
    </w:p>
    <w:p>
      <w:pPr>
        <w:pStyle w:val="TextBody"/>
        <w:spacing w:before="0" w:after="0"/>
        <w:ind w:left="113" w:right="40" w:firstLine="45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курор может защищать интересы семьи, обращаться в суд с иском или заявлением в защиту прав и свобод человека и гражданина, в том числе несовершеннолетних, или неопределенного круга лиц. 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В определенных случаях прокурор обязан участвовать в судебных процессах, например, по делам о выселении, восстановлении на работе, возмещении вреда здоровью и делам, связанным с детьми, таким как усыновление или лишение родительских прав.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Также прокурор может инициировать судебное разбирательство в следующих случаях: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1. Нарушение прав несовершеннолетних. Прокурор может подать иск о лишении или ограничении родительских прав, о компенсации морального вреда, о защите жилищных и трудовых прав</w:t>
      </w:r>
      <w:bookmarkStart w:id="0" w:name="_GoBack"/>
      <w:bookmarkEnd w:id="0"/>
      <w:r>
        <w:rPr>
          <w:sz w:val="28"/>
          <w:szCs w:val="28"/>
        </w:rPr>
        <w:t>несовершеннолетних.</w:t>
      </w:r>
    </w:p>
    <w:p>
      <w:pPr>
        <w:pStyle w:val="TextBody"/>
        <w:spacing w:before="0" w:after="0"/>
        <w:ind w:left="113" w:right="40"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52" w:before="11" w:after="0"/>
        <w:ind w:left="170" w:right="102" w:firstLine="4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щита прав граждан, которые не могут самостоятельно обратиться в суд.</w:t>
      </w:r>
    </w:p>
    <w:p>
      <w:pPr>
        <w:pStyle w:val="Heading1"/>
        <w:spacing w:lineRule="auto" w:line="252" w:before="11" w:after="0"/>
        <w:ind w:left="170" w:right="102" w:firstLine="4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52" w:before="11" w:after="0"/>
        <w:ind w:left="170" w:right="102" w:firstLine="4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касается случаев, когда человек по состоянию здоровья, возрасту, недееспособности или другим уважительным причинам не может самостоятельно обратиться в суд.</w:t>
      </w:r>
    </w:p>
    <w:p>
      <w:pPr>
        <w:pStyle w:val="Heading1"/>
        <w:spacing w:lineRule="auto" w:line="252" w:before="11" w:after="0"/>
        <w:ind w:left="170" w:right="102" w:firstLine="4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52" w:before="11" w:after="0"/>
        <w:ind w:left="170" w:right="102" w:firstLine="4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щита интересов неопределенного круга лиц, то есть прокурор может обратиться в суд для защиты прав и свобод, которые затрагивают большое количество людей.</w:t>
      </w:r>
    </w:p>
    <w:p>
      <w:pPr>
        <w:pStyle w:val="Heading1"/>
        <w:spacing w:lineRule="auto" w:line="252" w:before="11" w:after="0"/>
        <w:ind w:left="170" w:right="102" w:firstLine="4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52" w:before="11" w:after="0"/>
        <w:ind w:left="170" w:right="102" w:firstLine="4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рушение жилищных и трудовых прав. Прокурор может защищать права граждан в случаях незаконного выселения или увольнения, а также в других случаях нарушения трудового законодательства.</w:t>
      </w:r>
    </w:p>
    <w:p>
      <w:pPr>
        <w:pStyle w:val="Heading1"/>
        <w:spacing w:lineRule="auto" w:line="252" w:before="11" w:after="0"/>
        <w:ind w:left="170" w:right="102" w:firstLine="4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52" w:before="11" w:after="0"/>
        <w:ind w:left="170" w:right="102" w:firstLine="4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52" w:before="11" w:after="0"/>
        <w:ind w:left="170" w:right="102" w:firstLine="4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основная роль прокурора в защите интересов семьи заключается в надзоре за соблюдением законодательства и обращении в суд для защиты прав граждан, в том числе несовершеннолетних.</w:t>
      </w:r>
    </w:p>
    <w:p>
      <w:pPr>
        <w:pStyle w:val="Heading1"/>
        <w:spacing w:lineRule="auto" w:line="252" w:before="11" w:after="0"/>
        <w:ind w:left="170" w:right="102" w:firstLine="4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52" w:before="11" w:after="0"/>
        <w:ind w:left="170" w:right="102" w:firstLine="4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одом для обращения прокурора в суд является факт нарушения прав ребенка, подтвержденный материалами проверки.</w:t>
      </w:r>
    </w:p>
    <w:p>
      <w:pPr>
        <w:pStyle w:val="Heading1"/>
        <w:spacing w:lineRule="auto" w:line="252" w:before="11" w:after="0"/>
        <w:ind w:left="170" w:right="102" w:hanging="2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7925" cy="2603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Здвинского района Новосибирской области</w:t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32951, с. Здвинск, ул. Карла Маркса, 1</w:t>
      </w:r>
    </w:p>
    <w:p>
      <w:pPr>
        <w:pStyle w:val="TextBody"/>
        <w:spacing w:before="0" w:after="0"/>
        <w:ind w:left="-284" w:right="0" w:hanging="0"/>
        <w:jc w:val="center"/>
        <w:rPr/>
      </w:pPr>
      <w:r>
        <w:rPr>
          <w:sz w:val="28"/>
          <w:szCs w:val="28"/>
        </w:rPr>
        <w:t>тел. (383) 63-21-35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340" w:right="340" w:gutter="0" w:header="405" w:top="461" w:footer="449" w:bottom="640"/>
      <w:pgNumType w:fmt="decimal"/>
      <w:cols w:num="3" w:equalWidth="false" w:sep="false">
        <w:col w:w="4860" w:space="724"/>
        <w:col w:w="4866" w:space="774"/>
        <w:col w:w="493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640" w:leader="none"/>
      </w:tabs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750695</wp:posOffset>
              </wp:positionH>
              <wp:positionV relativeFrom="page">
                <wp:posOffset>7135495</wp:posOffset>
              </wp:positionV>
              <wp:extent cx="9906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20" w:hanging="0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2pt;mso-wrap-distance-left:0pt;mso-wrap-distance-right:0pt;mso-wrap-distance-top:0pt;mso-wrap-distance-bottom:0pt;margin-top:561.85pt;mso-position-vertical-relative:page;margin-left:1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20" w:hanging="0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96535</wp:posOffset>
              </wp:positionH>
              <wp:positionV relativeFrom="page">
                <wp:posOffset>7135495</wp:posOffset>
              </wp:positionV>
              <wp:extent cx="99060" cy="231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20" w:hanging="0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2pt;mso-wrap-distance-left:0pt;mso-wrap-distance-right:0pt;mso-wrap-distance-top:0pt;mso-wrap-distance-bottom:0pt;margin-top:561.85pt;mso-position-vertical-relative:page;margin-left:4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20" w:hanging="0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788400</wp:posOffset>
              </wp:positionH>
              <wp:positionV relativeFrom="page">
                <wp:posOffset>7135495</wp:posOffset>
              </wp:positionV>
              <wp:extent cx="99060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20" w:hanging="0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2pt;mso-wrap-distance-left:0pt;mso-wrap-distance-right:0pt;mso-wrap-distance-top:0pt;mso-wrap-distance-bottom:0pt;margin-top:561.85pt;mso-position-vertical-relative:page;margin-left:6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20" w:hanging="0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8"/>
      <w:gridCol w:w="5459"/>
      <w:gridCol w:w="5459"/>
    </w:tblGrid>
    <w:tr>
      <w:trPr/>
      <w:tc>
        <w:tcPr>
          <w:tcW w:w="5458" w:type="dxa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2"/>
              <w:szCs w:val="28"/>
            </w:rPr>
            <w:t>ПРОКУРАТУРА РАЗЪЯСНЯЕТ</w:t>
          </w:r>
        </w:p>
      </w:tc>
      <w:tc>
        <w:tcPr>
          <w:tcW w:w="5459" w:type="dxa"/>
          <w:tcBorders/>
        </w:tcPr>
        <w:p>
          <w:pPr>
            <w:pStyle w:val="Header"/>
            <w:jc w:val="center"/>
            <w:rPr>
              <w:b/>
              <w:b/>
              <w:sz w:val="32"/>
              <w:szCs w:val="28"/>
            </w:rPr>
          </w:pPr>
          <w:r>
            <w:rPr>
              <w:b/>
              <w:sz w:val="32"/>
              <w:szCs w:val="28"/>
            </w:rPr>
            <w:t>ПРОКУРАТУРА РАЗЪЯСНЯЕТ</w:t>
          </w:r>
        </w:p>
      </w:tc>
      <w:tc>
        <w:tcPr>
          <w:tcW w:w="5459" w:type="dxa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2"/>
              <w:szCs w:val="28"/>
            </w:rPr>
            <w:t>ПРОКУРАТУРА РАЗЪЯСНЯЕТ</w:t>
          </w:r>
        </w:p>
      </w:tc>
    </w:tr>
  </w:tbl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3" w:hanging="0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sz w:val="21"/>
      <w:szCs w:val="2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71" w:after="0"/>
      <w:ind w:left="416" w:right="137" w:hanging="204"/>
      <w:jc w:val="both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2" w:after="0"/>
      <w:ind w:left="170" w:right="38" w:firstLine="453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pacing w:before="2" w:after="0"/>
      <w:ind w:left="113" w:right="38" w:firstLine="45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7:00Z</dcterms:created>
  <dc:creator>ShmelevaLA</dc:creator>
  <dc:description/>
  <cp:keywords/>
  <dc:language>en-US</dc:language>
  <cp:lastModifiedBy>ShmelevaLA</cp:lastModifiedBy>
  <cp:lastPrinted>2025-03-28T20:13:00Z</cp:lastPrinted>
  <dcterms:modified xsi:type="dcterms:W3CDTF">2025-07-11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24-04-05T00:00:00Z</vt:filetime>
  </property>
  <property fmtid="{D5CDD505-2E9C-101B-9397-08002B2CF9AE}" pid="5" name="Producer">
    <vt:lpwstr>3-Heights(TM) PDF Security Shell 4.8.25.2 (http://www.pdf-tools.com)</vt:lpwstr>
  </property>
</Properties>
</file>