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38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равовые акты Главы Горносталев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Style3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КАНДИДАТАХ, ПРОШЕДШИХ РЕГИСТРАЦИЮ КАНДИДАТОВ В ДЕПУТАТЫ СОВЕТА ДЕПУТАТОВ ГОРНОСТАЛЕВСКОГО СЕЛЬСОВЕТА ЗДВИНСКОГО РАЙОНА НОВОСИБИРСКОЙ ОБЛАСТИ, ВЫДВИНУТЫХ ПО МНОГОМАНДАТНОМУ ИЗБИРАТЕЛЬНОМУ ОКРУГУ № 1</w:t>
      </w:r>
    </w:p>
    <w:p>
      <w:pPr>
        <w:pStyle w:val="Style3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  <w:t>Демьяненко Владимир Николаевич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lang w:val="ru-RU"/>
        </w:rPr>
        <w:t>08.05.1963</w:t>
      </w:r>
      <w:r>
        <w:rPr/>
        <w:t xml:space="preserve"> года рождения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место рождения: </w:t>
      </w:r>
      <w:r>
        <w:rPr>
          <w:sz w:val="26"/>
        </w:rPr>
        <w:t>с.Старогорностали Здвинского р-на Новосибирской обл</w:t>
      </w:r>
      <w:r>
        <w:rPr>
          <w:lang w:val="ru-RU"/>
        </w:rPr>
        <w:t>асти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 xml:space="preserve">место жительства: </w:t>
      </w:r>
      <w:r>
        <w:rPr>
          <w:sz w:val="26"/>
          <w:szCs w:val="26"/>
        </w:rPr>
        <w:t>Новосибирская область, Здвинский район, с. Старогорносталево, ул. Черниговская, д. 9, кв.1</w:t>
      </w:r>
      <w:r>
        <w:rPr>
          <w:sz w:val="26"/>
          <w:szCs w:val="26"/>
          <w:lang w:val="ru-RU"/>
        </w:rPr>
        <w:t>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основное место работы:</w:t>
      </w:r>
      <w:r>
        <w:rPr>
          <w:lang w:eastAsia="ru-RU"/>
        </w:rPr>
        <w:t xml:space="preserve"> </w:t>
      </w:r>
      <w:r>
        <w:rPr>
          <w:lang w:val="ru-RU" w:eastAsia="ru-RU"/>
        </w:rPr>
        <w:t>а</w:t>
      </w:r>
      <w:r>
        <w:rPr>
          <w:lang w:eastAsia="ru-RU"/>
        </w:rPr>
        <w:t>дминистрация Горносталевского сельсовета Здвинского района Новосибирской области</w:t>
      </w:r>
      <w:r>
        <w:rPr/>
        <w:t xml:space="preserve"> - водитель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>сведения о профессиональном образовании:</w:t>
      </w:r>
      <w:r>
        <w:rPr>
          <w:lang w:val="ru-RU"/>
        </w:rPr>
        <w:t xml:space="preserve">  -</w:t>
      </w:r>
      <w:r>
        <w:rPr/>
        <w:tab/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является депутатом и осуществляет свои полномочия на непостоянной основе в Совете депутатов </w:t>
      </w:r>
      <w:r>
        <w:rPr>
          <w:lang w:val="ru-RU"/>
        </w:rPr>
        <w:t>Горносталевского</w:t>
      </w:r>
      <w:r>
        <w:rPr/>
        <w:t xml:space="preserve"> сельсовета Здвинского района Новосибирской области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выдвинут избирательным объединением Местное отделение Партии «ЕДИНАЯ РОССИЯ»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сведения </w:t>
      </w:r>
      <w:r>
        <w:rPr>
          <w:lang w:val="ru-RU"/>
        </w:rPr>
        <w:t xml:space="preserve">о </w:t>
      </w:r>
      <w:r>
        <w:rPr/>
        <w:t>судимости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е судим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не является иностранным агент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  <w:r>
        <w:rPr/>
        <w:t>статус кандидата: зарегистрирова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  <w:t>Демьяненко Нина Васильевна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lang w:val="ru-RU"/>
        </w:rPr>
        <w:t>25.11.1957</w:t>
      </w:r>
      <w:r>
        <w:rPr/>
        <w:t xml:space="preserve"> года рождения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место рождения: </w:t>
      </w:r>
      <w:r>
        <w:rPr>
          <w:sz w:val="26"/>
        </w:rPr>
        <w:t>ст. Актогай Лягузского р-на Семипалатинской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 обл</w:t>
      </w:r>
      <w:r>
        <w:rPr>
          <w:lang w:val="ru-RU"/>
        </w:rPr>
        <w:t>асти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 xml:space="preserve">место жительства: </w:t>
      </w:r>
      <w:r>
        <w:rPr>
          <w:sz w:val="26"/>
          <w:szCs w:val="26"/>
        </w:rPr>
        <w:t xml:space="preserve">Новосибирская область, Здвинский район, с. Старогорносталево, ул. Черниговская, д.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, кв.</w:t>
      </w:r>
      <w:r>
        <w:rPr>
          <w:sz w:val="26"/>
          <w:szCs w:val="26"/>
          <w:lang w:val="ru-RU"/>
        </w:rPr>
        <w:t>2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основное место работы:</w:t>
      </w:r>
      <w:r>
        <w:rPr>
          <w:lang w:eastAsia="ru-RU"/>
        </w:rPr>
        <w:t xml:space="preserve"> </w:t>
      </w:r>
      <w:r>
        <w:rPr>
          <w:lang w:val="ru-RU" w:eastAsia="ru-RU"/>
        </w:rPr>
        <w:t>пенсионерка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>сведения о профессиональном образовании:</w:t>
      </w:r>
      <w:r>
        <w:rPr>
          <w:lang w:val="ru-RU"/>
        </w:rPr>
        <w:t xml:space="preserve">  </w:t>
      </w:r>
      <w:r>
        <w:rPr>
          <w:sz w:val="26"/>
        </w:rPr>
        <w:t>Начальное профессиональное, Искитимское медицинское училище 1977, Ю 725167, Фельдшер</w:t>
      </w:r>
      <w:r>
        <w:rPr/>
        <w:tab/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выдвинут избирательным объединением Местное отделение Партии «ЕДИНАЯ РОССИЯ»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сведения </w:t>
      </w:r>
      <w:r>
        <w:rPr>
          <w:lang w:val="ru-RU"/>
        </w:rPr>
        <w:t xml:space="preserve">о </w:t>
      </w:r>
      <w:r>
        <w:rPr/>
        <w:t>судимости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е судим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не является иностранным агент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  <w:r>
        <w:rPr/>
        <w:t>статус кандидата: зарегистрирован.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  <w:t>Карпилова Галина Леонидовна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lang w:val="ru-RU"/>
        </w:rPr>
        <w:t>27.10.1982</w:t>
      </w:r>
      <w:r>
        <w:rPr/>
        <w:t xml:space="preserve"> года рождения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место рождения: </w:t>
      </w:r>
      <w:r>
        <w:rPr>
          <w:sz w:val="26"/>
        </w:rPr>
        <w:t>с.Старогорностали Здвинского р-на Новосибирской обл</w:t>
      </w:r>
      <w:r>
        <w:rPr>
          <w:lang w:val="ru-RU"/>
        </w:rPr>
        <w:t>асти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 xml:space="preserve">место жительства: </w:t>
      </w:r>
      <w:r>
        <w:rPr>
          <w:sz w:val="26"/>
          <w:szCs w:val="26"/>
        </w:rPr>
        <w:t>Новосибирская область, Здвинский район, с. Старогорносталево, ул. Харьковская, д. 10, кв.1.</w:t>
      </w:r>
    </w:p>
    <w:p>
      <w:pPr>
        <w:pStyle w:val="Normal"/>
        <w:rPr/>
      </w:pPr>
      <w:r>
        <w:rPr/>
        <w:tab/>
        <w:t>основное место работы: МКУ «Комплексный центр социального обслуживания населения    Здвинского района» специалист по социальной работе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>сведения о профессиональном образовании:</w:t>
      </w:r>
      <w:r>
        <w:rPr>
          <w:lang w:val="ru-RU"/>
        </w:rPr>
        <w:t xml:space="preserve">  -</w:t>
      </w:r>
      <w:r>
        <w:rPr/>
        <w:tab/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выдвинут избирательным объединением Местное отделение Партии «ЕДИНАЯ РОССИЯ»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сведения </w:t>
      </w:r>
      <w:r>
        <w:rPr>
          <w:lang w:val="ru-RU"/>
        </w:rPr>
        <w:t xml:space="preserve">о </w:t>
      </w:r>
      <w:r>
        <w:rPr/>
        <w:t>судимости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е судим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не является иностранным агент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  <w:r>
        <w:rPr/>
        <w:t>статус кандидата: зарегистрирован.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  <w:t>Лебедева Екатерина Романовна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lang w:val="ru-RU"/>
        </w:rPr>
        <w:t>29.01.1999</w:t>
      </w:r>
      <w:r>
        <w:rPr/>
        <w:t xml:space="preserve"> года рождения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место рождения: </w:t>
      </w:r>
      <w:r>
        <w:rPr>
          <w:sz w:val="26"/>
          <w:lang w:val="ru-RU"/>
        </w:rPr>
        <w:t>г. Новосибирск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 xml:space="preserve">место жительства: </w:t>
      </w:r>
      <w:r>
        <w:rPr>
          <w:sz w:val="26"/>
          <w:szCs w:val="26"/>
        </w:rPr>
        <w:t xml:space="preserve">Новосибирская область, Здвинский район, с. Старогорносталево, ул. </w:t>
      </w:r>
      <w:r>
        <w:rPr>
          <w:sz w:val="26"/>
          <w:szCs w:val="26"/>
          <w:lang w:val="ru-RU"/>
        </w:rPr>
        <w:t>Черниговская,</w:t>
      </w:r>
      <w:r>
        <w:rPr>
          <w:sz w:val="26"/>
          <w:szCs w:val="26"/>
        </w:rPr>
        <w:t xml:space="preserve"> д.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ab/>
        <w:t>основное место работы: ООО «Увалинский сырзавод», оператор Федеральной государственной информационной системы «Меркурий»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>сведения о профессиональном образовании:</w:t>
      </w:r>
      <w:r>
        <w:rPr>
          <w:lang w:val="ru-RU"/>
        </w:rPr>
        <w:t xml:space="preserve">  Высшее,  Федеральное государственное бюджетное образовательное учреждение высшего образования «Новосибирский государственный технический университет», 2020, 105408 0044439, Бакалавр.</w:t>
      </w:r>
      <w:r>
        <w:rPr/>
        <w:tab/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выдвинут избирательным объединением Местное отделение Партии «ЕДИНАЯ РОССИЯ»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сведения </w:t>
      </w:r>
      <w:r>
        <w:rPr>
          <w:lang w:val="ru-RU"/>
        </w:rPr>
        <w:t xml:space="preserve">о </w:t>
      </w:r>
      <w:r>
        <w:rPr/>
        <w:t>судимости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е судим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не является иностранным агент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  <w:r>
        <w:rPr/>
        <w:t>статус кандидата: зарегистрирова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  <w:t>Литвиненко Татьяна Анатольевна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lang w:val="ru-RU"/>
        </w:rPr>
        <w:t>23.04.1963</w:t>
      </w:r>
      <w:r>
        <w:rPr/>
        <w:t xml:space="preserve"> года рождения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место рождения: </w:t>
      </w:r>
      <w:r>
        <w:rPr>
          <w:sz w:val="26"/>
        </w:rPr>
        <w:t>с.Берёзовка Здвинского р-на Новосибирской обл</w:t>
      </w:r>
      <w:r>
        <w:rPr>
          <w:sz w:val="26"/>
          <w:lang w:val="ru-RU"/>
        </w:rPr>
        <w:t>асти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 xml:space="preserve">место жительства: </w:t>
      </w:r>
      <w:r>
        <w:rPr>
          <w:sz w:val="26"/>
          <w:szCs w:val="26"/>
        </w:rPr>
        <w:t>Новосибирская область, Здвинский район, с. Старогорносталево, ул. Полтавская, д. 26, кв.1.</w:t>
      </w:r>
    </w:p>
    <w:p>
      <w:pPr>
        <w:pStyle w:val="Normal"/>
        <w:rPr/>
      </w:pPr>
      <w:r>
        <w:rPr/>
        <w:tab/>
        <w:t>основное место работы: пенсионерка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>сведения о профессиональном образовании:</w:t>
      </w:r>
      <w:r>
        <w:rPr>
          <w:lang w:val="ru-RU"/>
        </w:rPr>
        <w:t xml:space="preserve">  </w:t>
      </w:r>
      <w:r>
        <w:rPr>
          <w:sz w:val="26"/>
        </w:rPr>
        <w:t>Начальное профессиональное Техническое училище №28 г.Новосибирск, 1982, А №141678, Швея-мотористка по изготовлению верхней одежды; квалификация-швея мотористка третьего разряда.</w:t>
      </w:r>
      <w:r>
        <w:rPr/>
        <w:tab/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выдвинут избирательным объединением Местное отделение Партии «ЕДИНАЯ РОССИЯ»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сведения </w:t>
      </w:r>
      <w:r>
        <w:rPr>
          <w:lang w:val="ru-RU"/>
        </w:rPr>
        <w:t xml:space="preserve">о </w:t>
      </w:r>
      <w:r>
        <w:rPr/>
        <w:t>судимости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е судим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не является иностранным агент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  <w:r>
        <w:rPr/>
        <w:t>статус кандидата: зарегистрирова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  <w:t>Сидликова Валентина Андреевна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lang w:val="ru-RU"/>
        </w:rPr>
        <w:t>13.06.1990</w:t>
      </w:r>
      <w:r>
        <w:rPr/>
        <w:t xml:space="preserve"> года рождения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место рождения: </w:t>
      </w:r>
      <w:r>
        <w:rPr>
          <w:sz w:val="26"/>
        </w:rPr>
        <w:t>с. Курлек Томского района Томской  области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 xml:space="preserve">место жительства: </w:t>
      </w:r>
      <w:r>
        <w:rPr>
          <w:sz w:val="26"/>
          <w:szCs w:val="26"/>
        </w:rPr>
        <w:t>Новосибирская область, Здвинский район, с. Старогорносталево, ул. Черниговская, д. 5, кв.1.</w:t>
      </w:r>
    </w:p>
    <w:p>
      <w:pPr>
        <w:pStyle w:val="Normal"/>
        <w:rPr/>
      </w:pPr>
      <w:r>
        <w:rPr/>
        <w:tab/>
        <w:t>основное место работы: временно не работающая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>сведения о профессиональном образовании:</w:t>
      </w:r>
      <w:r>
        <w:rPr>
          <w:lang w:val="ru-RU"/>
        </w:rPr>
        <w:t xml:space="preserve">  </w:t>
      </w:r>
      <w:r>
        <w:rPr>
          <w:sz w:val="26"/>
        </w:rPr>
        <w:t>начальное профессиональное, Государственное бюджетное образовательное учреждение начального профессионального образования Профессиональное училище № 98, 2011, 54 СКА 0000728, Продавец непродовольственных товаров-3 разряда, Продавец продовольственных товаров-3 разряда, Контролер-кассир-3 разряда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выдвинут избирательным объединением Местное отделение Партии «ЕДИНАЯ РОССИЯ»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сведения </w:t>
      </w:r>
      <w:r>
        <w:rPr>
          <w:lang w:val="ru-RU"/>
        </w:rPr>
        <w:t xml:space="preserve">о </w:t>
      </w:r>
      <w:r>
        <w:rPr/>
        <w:t>судимости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е судим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не является иностранным агент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  <w:r>
        <w:rPr/>
        <w:t>статус кандидата: зарегистрирова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  <w:t>Щербинина Юлия Сергеевна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lang w:val="ru-RU"/>
        </w:rPr>
        <w:t>05.10.1984</w:t>
      </w:r>
      <w:r>
        <w:rPr/>
        <w:t xml:space="preserve"> года рождения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место рождения: </w:t>
      </w:r>
      <w:r>
        <w:rPr>
          <w:sz w:val="26"/>
        </w:rPr>
        <w:t>с. Старогорностали Здвинского района Новосибирской области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 xml:space="preserve">место жительства: </w:t>
      </w:r>
      <w:r>
        <w:rPr>
          <w:sz w:val="26"/>
          <w:szCs w:val="26"/>
        </w:rPr>
        <w:t>Новосибирская область, Здвинский район, с. Старогорносталево, ул. Полтавская, д. 16, кв.1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/>
        <w:t>основное место работы: МКУК «Старогорносталевский СДК», художественный руководитель</w:t>
      </w:r>
      <w:r>
        <w:rPr>
          <w:u w:val="single"/>
        </w:rPr>
        <w:t>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>
          <w:lang w:val="ru-RU"/>
        </w:rPr>
      </w:pPr>
      <w:r>
        <w:rPr/>
        <w:tab/>
        <w:t>сведения о профессиональном образовании:</w:t>
      </w:r>
      <w:r>
        <w:rPr>
          <w:lang w:val="ru-RU"/>
        </w:rPr>
        <w:t xml:space="preserve">  </w:t>
      </w:r>
      <w:r>
        <w:rPr>
          <w:sz w:val="26"/>
        </w:rPr>
        <w:t>Высшее, Федеральное государственное бюджетное образовательное учреждение высшего образования «Новосибирский государственный педагогический университет», 2022, 105408 0070018, Бакалавр, Социально-культурная деятельность.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выдвинут избирательным объединением Местное отделение Партии «ЕДИНАЯ РОССИЯ»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сведения </w:t>
      </w:r>
      <w:r>
        <w:rPr>
          <w:lang w:val="ru-RU"/>
        </w:rPr>
        <w:t xml:space="preserve">о </w:t>
      </w:r>
      <w:r>
        <w:rPr/>
        <w:t>судимости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не судим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не является иностранным агент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  <w:r>
        <w:rPr/>
        <w:t>статус кандидата: зарегистрирова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136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character" w:styleId="10pt">
    <w:name w:val="Основной текст + 10 pt"/>
    <w:basedOn w:val="Style7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5pt">
    <w:name w:val="Основной текст + 11;5 pt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Spec_gornostali</cp:lastModifiedBy>
  <cp:lastPrinted>2018-10-25T15:18:00Z</cp:lastPrinted>
  <dcterms:modified xsi:type="dcterms:W3CDTF">2025-07-29T07:49:00Z</dcterms:modified>
  <cp:revision>190</cp:revision>
  <dc:subject/>
  <dc:title/>
</cp:coreProperties>
</file>